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3046"/>
      </w:tblGrid>
      <w:tr>
        <w:trPr/>
        <w:tc>
          <w:tcPr>
            <w:tcW w:w="10276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4 г.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 84   -рс</w:t>
            </w:r>
          </w:p>
        </w:tc>
      </w:tr>
    </w:tbl>
    <w:p>
      <w:pPr>
        <w:pStyle w:val="Heading1"/>
        <w:spacing w:lineRule="auto" w:line="360"/>
        <w:ind w:left="284" w:hanging="284"/>
        <w:rPr>
          <w:rFonts w:ascii="Arial" w:hAnsi="Arial" w:cs="Arial"/>
          <w:szCs w:val="28"/>
        </w:rPr>
      </w:pPr>
      <w:r>
        <w:rPr>
          <w:szCs w:val="28"/>
        </w:rPr>
        <w:t xml:space="preserve">             </w:t>
      </w:r>
    </w:p>
    <w:p>
      <w:pPr>
        <w:pStyle w:val="2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2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муниципального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образования Степно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Оренбургской области от 14.02.2014 года за №18/77-рс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 внесении изменений и дополнений в решение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Совета депутатов 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Степной сельсовет 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 от   17.12.2013 г.№17/73-рс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епной сельсовет Ташлинского района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</w:rPr>
        <w:t>Оренбургской области на 2014 год и на плановый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15 и 2016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оект решения «О внесении изменений  и дополнений в решение Совета депутатов муниципального образования Степной сельсовет Ташлинского района Оренбургской области от 14.02.2014г. №18/77-рс « О внесении изменений  и дополнений в решение Совета депутатов муниципального образования Степной сельсовет Ташлинского района Оренбургской области от 17.12.2013 г. №17/73-рс «О бюджете муниципального образования Степной сельсовет Ташлинского района Оренбургской области на 2014 год и на плановый период 2015 и 2016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Степной сельсовет, 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в решение Совета депутатов  от 17.12.2013 г. №17/73-рс «О  бюджете муниципального образования Степной сельсовет Ташлинского района Оренбургской области на 2014 год и на плановый период 2015 и 2016 годов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 В пункте 1.1 сочетание « в сумме 5747,3 тыс. рублей»  заменить сочетанием « в сумме 5990,5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 В пункте 1.2 сочетание «в сумме 5847,3 тыс.рублей» заменить сочетанием «в сумме 6090,5тыс.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 Приложения  с 5 по  9 изложи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В пункте 11 словосочетание «в 2014 году в сумме 1700,5 тыс.рублей» заменить на словосочетание «в 2014 году  в сумме 2193,0 тыс.рублей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решение  вступает в силу со дня подписания и подлежит обнарод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Н.А.Иващ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ной сельсове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 УФК по Оренбургской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3:00Z</dcterms:created>
  <dc:creator>Бухгалтер</dc:creator>
  <dc:description/>
  <cp:keywords/>
  <dc:language>en-US</dc:language>
  <cp:lastModifiedBy>стас</cp:lastModifiedBy>
  <cp:lastPrinted>2014-05-12T15:36:00Z</cp:lastPrinted>
  <dcterms:modified xsi:type="dcterms:W3CDTF">2014-10-27T09:33:00Z</dcterms:modified>
  <cp:revision>2</cp:revision>
  <dc:subject/>
  <dc:title>Р Е Ш Е Н И Е</dc:title>
</cp:coreProperties>
</file>